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</w:t>
      </w:r>
      <w:r>
        <w:rPr>
          <w:rFonts w:cs="Arial" w:ascii="Arial" w:hAnsi="Arial"/>
          <w:b/>
          <w:sz w:val="28"/>
          <w:szCs w:val="28"/>
        </w:rPr>
        <w:t>. ENSTİTÜSÜ MÜDÜRLÜĞÜ’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Bölümümüz öğrencilerinden </w:t>
      </w:r>
      <w:r>
        <w:rPr>
          <w:rFonts w:cs="Arial" w:ascii="Arial" w:hAnsi="Arial"/>
          <w:bCs/>
          <w:sz w:val="22"/>
          <w:szCs w:val="22"/>
        </w:rPr>
        <w:t>okul numarası</w:t>
      </w:r>
      <w:bookmarkStart w:id="0" w:name="_Hlk63246086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umaralı </w:t>
      </w:r>
      <w:bookmarkEnd w:id="0"/>
      <w:r>
        <w:rPr>
          <w:rFonts w:cs="Arial" w:ascii="Arial" w:hAnsi="Arial"/>
          <w:bCs/>
          <w:sz w:val="22"/>
          <w:szCs w:val="22"/>
        </w:rPr>
        <w:t>adı soyad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dlı öğrencinin 20...- 20…</w:t>
      </w:r>
      <w:r>
        <w:rPr>
          <w:rFonts w:cs="Arial" w:ascii="Arial" w:hAnsi="Arial"/>
          <w:iCs/>
          <w:sz w:val="22"/>
          <w:szCs w:val="22"/>
        </w:rPr>
        <w:t xml:space="preserve"> eğitim öğretim yılı </w:t>
      </w:r>
      <w:r>
        <w:rPr>
          <w:rFonts w:cs="Arial" w:ascii="Arial" w:hAnsi="Arial"/>
          <w:bCs/>
          <w:sz w:val="22"/>
          <w:szCs w:val="22"/>
        </w:rPr>
        <w:t>güz/bahar</w:t>
      </w:r>
      <w:r>
        <w:rPr>
          <w:rFonts w:cs="Arial" w:ascii="Arial" w:hAnsi="Arial"/>
          <w:iCs/>
          <w:sz w:val="22"/>
          <w:szCs w:val="22"/>
        </w:rPr>
        <w:t xml:space="preserve"> yarıyılında Erasmus+ programı kapsamında </w:t>
      </w:r>
      <w:r>
        <w:rPr>
          <w:rFonts w:cs="Arial" w:ascii="Arial" w:hAnsi="Arial"/>
          <w:bCs/>
          <w:sz w:val="22"/>
          <w:szCs w:val="22"/>
        </w:rPr>
        <w:t>gidilen üniversitenin adı</w:t>
      </w:r>
      <w:r>
        <w:rPr>
          <w:rFonts w:cs="Arial" w:ascii="Arial" w:hAnsi="Arial"/>
          <w:iCs/>
          <w:sz w:val="22"/>
          <w:szCs w:val="22"/>
        </w:rPr>
        <w:t xml:space="preserve"> hareketlilik sürecini tamamlamış olup, almış olduğu derslerin dönüşümünü yapmak üzere Bölüm Uyum Komisyonu’na başvurmuştur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/ …/ 20…</w:t>
      </w:r>
      <w:r>
        <w:rPr>
          <w:rFonts w:cs="Arial" w:ascii="Arial" w:hAnsi="Arial"/>
          <w:sz w:val="22"/>
          <w:szCs w:val="22"/>
        </w:rPr>
        <w:t xml:space="preserve"> tarihinde toplanmış olan komisyonumuz ilgili öğrencinin durumunu incelemiş ve ders eşleştirme ve sayıştırma işlemini gerçekleştirmişt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apılan çalışmalara gö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ğrencinin yurt dışında almış olduğu derslerin </w:t>
      </w:r>
      <w:r>
        <w:rPr>
          <w:rFonts w:cs="Arial" w:ascii="Arial" w:hAnsi="Arial"/>
          <w:bCs/>
          <w:sz w:val="22"/>
          <w:szCs w:val="22"/>
        </w:rPr>
        <w:t>ders sayısı</w:t>
      </w:r>
      <w:r>
        <w:rPr>
          <w:rFonts w:cs="Arial" w:ascii="Arial" w:hAnsi="Arial"/>
          <w:iCs/>
          <w:sz w:val="22"/>
          <w:szCs w:val="22"/>
        </w:rPr>
        <w:t xml:space="preserve"> tanesinden </w:t>
      </w:r>
      <w:r>
        <w:rPr>
          <w:rFonts w:cs="Arial" w:ascii="Arial" w:hAnsi="Arial"/>
          <w:sz w:val="22"/>
          <w:szCs w:val="22"/>
        </w:rPr>
        <w:t>başarılı olduğu</w:t>
      </w:r>
    </w:p>
    <w:p>
      <w:pPr>
        <w:pStyle w:val="Normal"/>
        <w:numPr>
          <w:ilvl w:val="0"/>
          <w:numId w:val="1"/>
        </w:numPr>
        <w:spacing w:before="0" w:after="12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ınmış ve başarılmış olan </w:t>
      </w:r>
      <w:r>
        <w:rPr>
          <w:rFonts w:cs="Arial" w:ascii="Arial" w:hAnsi="Arial"/>
          <w:bCs/>
          <w:sz w:val="22"/>
          <w:szCs w:val="22"/>
        </w:rPr>
        <w:t>ders sayısı</w:t>
      </w:r>
      <w:r>
        <w:rPr>
          <w:rFonts w:cs="Arial" w:ascii="Arial" w:hAnsi="Arial"/>
          <w:sz w:val="22"/>
          <w:szCs w:val="22"/>
        </w:rPr>
        <w:t xml:space="preserve"> dersin toplam ECTS kredisinin </w:t>
      </w:r>
      <w:r>
        <w:rPr>
          <w:rFonts w:cs="Arial" w:ascii="Arial" w:hAnsi="Arial"/>
          <w:bCs/>
          <w:sz w:val="22"/>
          <w:szCs w:val="22"/>
        </w:rPr>
        <w:t>toplam</w:t>
      </w:r>
      <w:r>
        <w:rPr>
          <w:rFonts w:cs="Arial" w:ascii="Arial" w:hAnsi="Arial"/>
          <w:sz w:val="22"/>
          <w:szCs w:val="22"/>
        </w:rPr>
        <w:t xml:space="preserve"> olduğu</w:t>
      </w:r>
    </w:p>
    <w:p>
      <w:pPr>
        <w:pStyle w:val="Normal"/>
        <w:numPr>
          <w:ilvl w:val="0"/>
          <w:numId w:val="1"/>
        </w:numPr>
        <w:spacing w:lineRule="auto" w:line="3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önüştürme işlemi sonucunda, öğrencinin </w:t>
      </w:r>
      <w:r>
        <w:rPr>
          <w:rFonts w:cs="Arial" w:ascii="Arial" w:hAnsi="Arial"/>
          <w:bCs/>
          <w:sz w:val="22"/>
          <w:szCs w:val="22"/>
        </w:rPr>
        <w:t>güz/bahar</w:t>
      </w:r>
      <w:r>
        <w:rPr>
          <w:rFonts w:cs="Arial" w:ascii="Arial" w:hAnsi="Arial"/>
          <w:iCs/>
          <w:sz w:val="22"/>
          <w:szCs w:val="22"/>
        </w:rPr>
        <w:t xml:space="preserve"> yarıyılındaki derslerinin </w:t>
      </w:r>
      <w:r>
        <w:rPr>
          <w:rFonts w:cs="Arial" w:ascii="Arial" w:hAnsi="Arial"/>
          <w:bCs/>
          <w:sz w:val="22"/>
          <w:szCs w:val="22"/>
        </w:rPr>
        <w:t>ders sayısı</w:t>
      </w:r>
      <w:r>
        <w:rPr>
          <w:rFonts w:cs="Arial" w:ascii="Arial" w:hAnsi="Arial"/>
          <w:iCs/>
          <w:sz w:val="22"/>
          <w:szCs w:val="22"/>
        </w:rPr>
        <w:t xml:space="preserve"> tanesinden</w:t>
      </w:r>
      <w:r>
        <w:rPr>
          <w:rFonts w:cs="Arial" w:ascii="Arial" w:hAnsi="Arial"/>
          <w:sz w:val="22"/>
          <w:szCs w:val="22"/>
        </w:rPr>
        <w:t xml:space="preserve"> muaf olması gerektiğ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rına varılmıştı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na göre ilgili öğrencinin </w:t>
      </w:r>
      <w:r>
        <w:rPr>
          <w:rFonts w:cs="Arial" w:ascii="Arial" w:hAnsi="Arial"/>
          <w:bCs/>
          <w:sz w:val="22"/>
          <w:szCs w:val="22"/>
        </w:rPr>
        <w:t>sınıf düzeyi</w:t>
      </w:r>
      <w:r>
        <w:rPr>
          <w:rFonts w:cs="Arial" w:ascii="Arial" w:hAnsi="Arial"/>
          <w:iCs/>
          <w:sz w:val="22"/>
          <w:szCs w:val="22"/>
        </w:rPr>
        <w:t xml:space="preserve"> sınıfın </w:t>
      </w:r>
      <w:r>
        <w:rPr>
          <w:rFonts w:cs="Arial" w:ascii="Arial" w:hAnsi="Arial"/>
          <w:bCs/>
          <w:sz w:val="22"/>
          <w:szCs w:val="22"/>
        </w:rPr>
        <w:t>güz/bahar</w:t>
      </w:r>
      <w:r>
        <w:rPr>
          <w:rFonts w:cs="Arial" w:ascii="Arial" w:hAnsi="Arial"/>
          <w:iCs/>
          <w:sz w:val="22"/>
          <w:szCs w:val="22"/>
        </w:rPr>
        <w:t xml:space="preserve"> yarıyılında gidilen üniversiteden alıp başarılı olduğu ve ekli listede gösterilen derslerin transkripte işlenmesi ve bir sonraki yarıyıl olan </w:t>
      </w:r>
      <w:r>
        <w:rPr>
          <w:rFonts w:cs="Arial" w:ascii="Arial" w:hAnsi="Arial"/>
          <w:bCs/>
          <w:sz w:val="22"/>
          <w:szCs w:val="22"/>
        </w:rPr>
        <w:t>güz/bahar</w:t>
      </w:r>
      <w:r>
        <w:rPr>
          <w:rFonts w:cs="Arial" w:ascii="Arial" w:hAnsi="Arial"/>
          <w:iCs/>
          <w:sz w:val="22"/>
          <w:szCs w:val="22"/>
        </w:rPr>
        <w:t xml:space="preserve">] yarıyılı için ders yazımlarına sağlanabilmesi hususunda gereğini bilgilerinize arz ederiz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vanı, adı soyadı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vanı, adı soyadı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Bilim Dalı Başkan Yr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 Uyum Komisyonu Üyes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 Erasmus+ Koordinatö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 Uyum Komisyonu Üyes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vanı, adı soyadı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Bilim Dalı Başkanı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üm Uyum Komisyonu Başkan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KL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K-1: Öğrencinin ilgili üniversiteden getirdiği ders ve not dökümü</w:t>
      </w:r>
    </w:p>
    <w:p>
      <w:pPr>
        <w:sectPr>
          <w:headerReference w:type="default" r:id="rId2"/>
          <w:type w:val="nextPage"/>
          <w:pgSz w:w="11906" w:h="16838"/>
          <w:pgMar w:left="1440" w:right="1286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-2: Öğrenci yurt dışına çıkmadan önce hazırlanmış olan ders sayıştırma belgesi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20... - 20… AKADEMİK YILI GÜZ / BAHAR DÖNEMİ İÇİN ERASMUS+ PROGRAMI DERS DÖNÜŞÜM BELG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1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055"/>
        <w:gridCol w:w="3055"/>
        <w:gridCol w:w="3055"/>
        <w:gridCol w:w="305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ı-Soyadı: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dı soyad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umarası:</w:t>
            </w:r>
            <w:r>
              <w:rPr/>
              <w:t xml:space="preserve"> okul numaras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nstitüsü:</w:t>
            </w:r>
            <w:r>
              <w:rPr/>
              <w:t xml:space="preserve"> Enstitünün Ad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na Bilim Dalı:</w:t>
            </w:r>
            <w:r>
              <w:rPr/>
              <w:t xml:space="preserve"> ABD Ad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üzeyi:</w:t>
            </w:r>
            <w:r>
              <w:rPr/>
              <w:t xml:space="preserve"> Y. Lisans/Dokt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2502"/>
        <w:gridCol w:w="1318"/>
        <w:gridCol w:w="1241"/>
        <w:gridCol w:w="1163"/>
        <w:gridCol w:w="1219"/>
        <w:gridCol w:w="3324"/>
        <w:gridCol w:w="964"/>
        <w:gridCol w:w="963"/>
        <w:gridCol w:w="1219"/>
      </w:tblGrid>
      <w:tr>
        <w:trPr>
          <w:trHeight w:val="525" w:hRule="atLeast"/>
        </w:trPr>
        <w:tc>
          <w:tcPr>
            <w:tcW w:w="1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İSAFİR OLUNAN ÜNİVERSİTEDE ALINAN ve TRANSKRİPTE İŞLENMESİ GEREKEN DERSL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808080"/>
              </w:rPr>
              <w:t>*Transkripte İşlenmesi Gereken Kısımlar Gri Renkle Gösterilmiştir.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*Transkripte İşlenecek Ders Kodu</w:t>
              <w:br/>
            </w:r>
            <w:r>
              <w:rPr>
                <w:rFonts w:cs="Arial" w:ascii="Arial" w:hAnsi="Arial"/>
                <w:bCs/>
                <w:i/>
                <w:color w:val="808080"/>
                <w:sz w:val="12"/>
                <w:szCs w:val="12"/>
              </w:rPr>
              <w:t>(Yurtdışında alınan)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*Transkripte İşlenecek Ders</w:t>
              <w:br/>
            </w:r>
            <w:r>
              <w:rPr>
                <w:rFonts w:cs="Arial" w:ascii="Arial" w:hAnsi="Arial"/>
                <w:bCs/>
                <w:i/>
                <w:color w:val="808080"/>
                <w:sz w:val="12"/>
                <w:szCs w:val="12"/>
              </w:rPr>
              <w:t>(Yurtdışında alınan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Transkripte İşlenecek *ECTS</w:t>
              <w:br/>
              <w:t>Kredisi</w:t>
              <w:br/>
            </w:r>
            <w:r>
              <w:rPr>
                <w:rFonts w:cs="Arial" w:ascii="Arial" w:hAnsi="Arial"/>
                <w:bCs/>
                <w:i/>
                <w:color w:val="808080"/>
                <w:sz w:val="12"/>
                <w:szCs w:val="12"/>
              </w:rPr>
              <w:t>(Yurtdışında alınan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urtdışında Alınan Dersin Yerel Kredis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urtdışında Alınan Dersi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CTS Notu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*Transkripte İşlenecek Ders Kodu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Ü’deki Eşdeğer Ders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Ü’deki Eşdeğer Dersin ECTS Kredis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Ü’deki Eşdeğer Dersin Yerel Kredisi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*Transkripte İşlenecek Notu / Yerel Harf Notu</w:t>
            </w:r>
          </w:p>
        </w:tc>
      </w:tr>
      <w:tr>
        <w:trPr>
          <w:trHeight w:val="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77"/>
        <w:gridCol w:w="3260"/>
        <w:gridCol w:w="3402"/>
        <w:gridCol w:w="4111"/>
      </w:tblGrid>
      <w:tr>
        <w:trPr>
          <w:trHeight w:val="521" w:hRule="atLeast"/>
        </w:trPr>
        <w:tc>
          <w:tcPr>
            <w:tcW w:w="1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ÖLÜM KOMİSYONU ONAY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  <w:t>Bölüm uyum komisyonu yukarıdaki listede belirtilen v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3"/>
                <w:szCs w:val="23"/>
              </w:rPr>
              <w:t>Erasmus+ programı kapsamında yurtdışında alınan derslerin eşdeğer listede gösterilen şekilde tanındığını ve gösterildiği gibi öğrencinin transkriptine işlenmesini onaylar.</w:t>
            </w:r>
          </w:p>
          <w:p>
            <w:pPr>
              <w:pStyle w:val="Normal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STİTÜ ONAYI</w:t>
            </w:r>
          </w:p>
        </w:tc>
      </w:tr>
      <w:tr>
        <w:trPr>
          <w:trHeight w:val="521" w:hRule="atLeast"/>
        </w:trPr>
        <w:tc>
          <w:tcPr>
            <w:tcW w:w="1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van-İsim:</w:t>
            </w:r>
          </w:p>
        </w:tc>
      </w:tr>
      <w:tr>
        <w:trPr>
          <w:trHeight w:val="521" w:hRule="atLeast"/>
        </w:trPr>
        <w:tc>
          <w:tcPr>
            <w:tcW w:w="1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mza: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ör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 Bilim Dalı Başkan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Komisyonu Başkan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Erasmus+ Koordinatörü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Komisyonu Üye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 Bilim Dalı Başkanı Yrd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Komisyonu Üye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: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van-İ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ühür: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m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0365</wp:posOffset>
                </wp:positionH>
                <wp:positionV relativeFrom="page">
                  <wp:posOffset>68580</wp:posOffset>
                </wp:positionV>
                <wp:extent cx="6294755" cy="1259840"/>
                <wp:effectExtent l="0" t="0" r="0" b="0"/>
                <wp:wrapNone/>
                <wp:docPr id="4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260000"/>
                          <a:chOff x="0" y="0"/>
                          <a:chExt cx="629460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3400"/>
                            <a:ext cx="23760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tr-TR" w:bidi="ar-SA"/>
                                </w:rPr>
                                <w:t>TRABZON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>DIŞ İLİŞKİLER OFİS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Resim 7" descr=""/>
                          <pic:cNvPicPr/>
                        </pic:nvPicPr>
                        <pic:blipFill>
                          <a:blip r:embed="rId7"/>
                          <a:srcRect l="13235" t="12586" r="12866" b="13516"/>
                          <a:stretch/>
                        </pic:blipFill>
                        <pic:spPr>
                          <a:xfrm>
                            <a:off x="2517840" y="0"/>
                            <a:ext cx="12600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8600" y="47160"/>
                            <a:ext cx="23760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tr-TR" w:bidi="ar-SA"/>
                                </w:rPr>
                                <w:t>TRABZON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>OFFICE OF INTERNATIONAL REL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29.95pt;margin-top:5.4pt;width:495.65pt;height:99.2pt" coordorigin="2599,108" coordsize="9913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99;top:145;width:3741;height:1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tr-TR" w:bidi="ar-SA"/>
                          </w:rPr>
                          <w:t>TRABZON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>DIŞ İLİŞKİLER OFİS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7" stroked="f" o:allowincell="f" style="position:absolute;left:6564;top:108;width:1983;height:198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770;top:183;width:3741;height:1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tr-TR" w:bidi="ar-SA"/>
                          </w:rPr>
                          <w:t>TRABZON UNIVERS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>OFFICE OF INTERNATIONAL REL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709" w:top="765" w:footer="0" w:bottom="284"/>
          <w:cols w:num="2" w:equalWidth="false" w:sep="false">
            <w:col w:w="10914" w:space="568"/>
            <w:col w:w="365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Master’s Degree</w:t>
      </w:r>
    </w:p>
    <w:p>
      <w:pPr>
        <w:pStyle w:val="Normal"/>
        <w:rPr/>
      </w:pPr>
      <w:r>
        <w:rPr/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63"/>
        <w:gridCol w:w="1945"/>
        <w:gridCol w:w="1946"/>
        <w:gridCol w:w="152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CTS System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RU Grading Syste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ett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quivalent value at TR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rcentag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edit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finition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-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ccessful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-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-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-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C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-7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-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successful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-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-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-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709" w:top="765" w:footer="0" w:bottom="284"/>
          <w:cols w:num="2" w:equalWidth="false" w:sep="false">
            <w:col w:w="10914" w:space="568"/>
            <w:col w:w="365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53540</wp:posOffset>
                </wp:positionH>
                <wp:positionV relativeFrom="page">
                  <wp:posOffset>128905</wp:posOffset>
                </wp:positionV>
                <wp:extent cx="6294755" cy="1259840"/>
                <wp:effectExtent l="0" t="0" r="0" b="0"/>
                <wp:wrapNone/>
                <wp:docPr id="5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260000"/>
                          <a:chOff x="0" y="0"/>
                          <a:chExt cx="629460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3400"/>
                            <a:ext cx="23760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tr-TR" w:bidi="ar-SA"/>
                                </w:rPr>
                                <w:t>TRABZON ÜNİVERSİ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>DIŞ İLİŞKİLER OFİS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Resim 7" descr=""/>
                          <pic:cNvPicPr/>
                        </pic:nvPicPr>
                        <pic:blipFill>
                          <a:blip r:embed="rId9"/>
                          <a:srcRect l="13235" t="12586" r="12866" b="13516"/>
                          <a:stretch/>
                        </pic:blipFill>
                        <pic:spPr>
                          <a:xfrm>
                            <a:off x="2517840" y="0"/>
                            <a:ext cx="12600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8600" y="47160"/>
                            <a:ext cx="23760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800000"/>
                                  <w:lang w:val="tr-TR" w:bidi="ar-SA"/>
                                </w:rPr>
                                <w:t>TRABZON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tr-TR" w:bidi="ar-SA"/>
                                </w:rPr>
                                <w:t>OFFICE OF INTERNATIONAL REL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130.2pt;margin-top:10.15pt;width:495.65pt;height:99.2pt" coordorigin="2604,203" coordsize="9913,1984">
                <v:shape id="shape_0" fillcolor="white" stroked="f" o:allowincell="f" style="position:absolute;left:2604;top:240;width:3741;height:1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tr-TR" w:bidi="ar-SA"/>
                          </w:rPr>
                          <w:t>TRABZON ÜNİVERSİ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>DIŞ İLİŞKİLER OFİS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esim 7" stroked="f" o:allowincell="f" style="position:absolute;left:6569;top:203;width:1983;height:1983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775;top:277;width:3741;height:1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800000"/>
                            <w:lang w:val="tr-TR" w:bidi="ar-SA"/>
                          </w:rPr>
                          <w:t>TRABZON UNIVERS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80"/>
                            <w:lang w:val="tr-TR" w:bidi="ar-SA"/>
                          </w:rPr>
                          <w:t>OFFICE OF INTERNATIONAL RELATIO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09" w:top="765" w:footer="0" w:bottom="284"/>
          <w:pgNumType w:fmt="decimal"/>
          <w:cols w:num="2" w:equalWidth="false" w:sep="false">
            <w:col w:w="10914" w:space="568"/>
            <w:col w:w="365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Doctoral Degree</w:t>
      </w:r>
    </w:p>
    <w:p>
      <w:pPr>
        <w:pStyle w:val="Normal"/>
        <w:rPr/>
      </w:pPr>
      <w:r>
        <w:rPr/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763"/>
        <w:gridCol w:w="1945"/>
        <w:gridCol w:w="1946"/>
        <w:gridCol w:w="153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CTS System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RU Grading System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ette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quivalent value at TR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rcentag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redi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efinitio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-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ccessful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-8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-8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-7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successful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C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0-7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C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-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-5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-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-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uto" w:line="48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spacing w:lineRule="auto" w:line="360"/>
              <w:ind w:left="176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43785</wp:posOffset>
          </wp:positionH>
          <wp:positionV relativeFrom="paragraph">
            <wp:posOffset>-343535</wp:posOffset>
          </wp:positionV>
          <wp:extent cx="1080135" cy="1080135"/>
          <wp:effectExtent l="0" t="0" r="0" b="0"/>
          <wp:wrapTight wrapText="bothSides">
            <wp:wrapPolygon edited="0">
              <wp:start x="11285" y="12126"/>
              <wp:lineTo x="11539" y="12083"/>
              <wp:lineTo x="12257" y="11705"/>
              <wp:lineTo x="12427" y="11452"/>
              <wp:lineTo x="12680" y="11073"/>
              <wp:lineTo x="12807" y="10568"/>
              <wp:lineTo x="12807" y="10020"/>
              <wp:lineTo x="12638" y="9515"/>
              <wp:lineTo x="12257" y="9010"/>
              <wp:lineTo x="12257" y="8883"/>
              <wp:lineTo x="11412" y="8504"/>
              <wp:lineTo x="11158" y="8504"/>
              <wp:lineTo x="10735" y="8504"/>
              <wp:lineTo x="10482" y="8504"/>
              <wp:lineTo x="9636" y="8925"/>
              <wp:lineTo x="9636" y="9010"/>
              <wp:lineTo x="9257" y="9515"/>
              <wp:lineTo x="9087" y="10020"/>
              <wp:lineTo x="9087" y="10568"/>
              <wp:lineTo x="9257" y="11073"/>
              <wp:lineTo x="9510" y="11452"/>
              <wp:lineTo x="9636" y="11705"/>
              <wp:lineTo x="10313" y="12083"/>
              <wp:lineTo x="10609" y="12126"/>
              <wp:lineTo x="11285" y="12126"/>
            </wp:wrapPolygon>
          </wp:wrapTight>
          <wp:docPr id="1" name="Resi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21" t="12571" r="12859" b="1349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343785</wp:posOffset>
          </wp:positionH>
          <wp:positionV relativeFrom="paragraph">
            <wp:posOffset>-343535</wp:posOffset>
          </wp:positionV>
          <wp:extent cx="1080135" cy="1080135"/>
          <wp:effectExtent l="0" t="0" r="0" b="0"/>
          <wp:wrapTight wrapText="bothSides">
            <wp:wrapPolygon edited="0">
              <wp:start x="11285" y="12126"/>
              <wp:lineTo x="11539" y="12083"/>
              <wp:lineTo x="12257" y="11705"/>
              <wp:lineTo x="12427" y="11452"/>
              <wp:lineTo x="12680" y="11073"/>
              <wp:lineTo x="12807" y="10568"/>
              <wp:lineTo x="12807" y="10020"/>
              <wp:lineTo x="12638" y="9515"/>
              <wp:lineTo x="12257" y="9010"/>
              <wp:lineTo x="12257" y="8883"/>
              <wp:lineTo x="11412" y="8504"/>
              <wp:lineTo x="11158" y="8504"/>
              <wp:lineTo x="10735" y="8504"/>
              <wp:lineTo x="10482" y="8504"/>
              <wp:lineTo x="9636" y="8925"/>
              <wp:lineTo x="9636" y="9010"/>
              <wp:lineTo x="9257" y="9515"/>
              <wp:lineTo x="9087" y="10020"/>
              <wp:lineTo x="9087" y="10568"/>
              <wp:lineTo x="9257" y="11073"/>
              <wp:lineTo x="9510" y="11452"/>
              <wp:lineTo x="9636" y="11705"/>
              <wp:lineTo x="10313" y="12083"/>
              <wp:lineTo x="10609" y="12126"/>
              <wp:lineTo x="11285" y="12126"/>
            </wp:wrapPolygon>
          </wp:wrapTight>
          <wp:docPr id="2" name="Resim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343785</wp:posOffset>
          </wp:positionH>
          <wp:positionV relativeFrom="paragraph">
            <wp:posOffset>-343535</wp:posOffset>
          </wp:positionV>
          <wp:extent cx="1080135" cy="1080135"/>
          <wp:effectExtent l="0" t="0" r="0" b="0"/>
          <wp:wrapTight wrapText="bothSides">
            <wp:wrapPolygon edited="0">
              <wp:start x="11285" y="12126"/>
              <wp:lineTo x="11539" y="12083"/>
              <wp:lineTo x="12257" y="11705"/>
              <wp:lineTo x="12427" y="11452"/>
              <wp:lineTo x="12680" y="11073"/>
              <wp:lineTo x="12807" y="10568"/>
              <wp:lineTo x="12807" y="10020"/>
              <wp:lineTo x="12638" y="9515"/>
              <wp:lineTo x="12257" y="9010"/>
              <wp:lineTo x="12257" y="8883"/>
              <wp:lineTo x="11412" y="8504"/>
              <wp:lineTo x="11158" y="8504"/>
              <wp:lineTo x="10735" y="8504"/>
              <wp:lineTo x="10482" y="8504"/>
              <wp:lineTo x="9636" y="8925"/>
              <wp:lineTo x="9636" y="9010"/>
              <wp:lineTo x="9257" y="9515"/>
              <wp:lineTo x="9087" y="10020"/>
              <wp:lineTo x="9087" y="10568"/>
              <wp:lineTo x="9257" y="11073"/>
              <wp:lineTo x="9510" y="11452"/>
              <wp:lineTo x="9636" y="11705"/>
              <wp:lineTo x="10313" y="12083"/>
              <wp:lineTo x="10609" y="12126"/>
              <wp:lineTo x="11285" y="12126"/>
            </wp:wrapPolygon>
          </wp:wrapTight>
          <wp:docPr id="3" name="Resim 3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21" t="12571" r="12859" b="1349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2:00Z</dcterms:created>
  <dc:creator>akcay</dc:creator>
  <dc:description/>
  <cp:keywords/>
  <dc:language>en-US</dc:language>
  <cp:lastModifiedBy>GURHAN BEBEK</cp:lastModifiedBy>
  <cp:lastPrinted>2014-11-04T14:16:00Z</cp:lastPrinted>
  <dcterms:modified xsi:type="dcterms:W3CDTF">2022-07-27T12:26:00Z</dcterms:modified>
  <cp:revision>6</cp:revision>
  <dc:subject/>
  <dc:title>ERASMUS ÖĞRENCİLERİ NOT DÖNÜŞTÜRME ÇİZELGESİ</dc:title>
</cp:coreProperties>
</file>