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</w:t>
      </w:r>
      <w:r>
        <w:rPr>
          <w:rFonts w:cs="Arial" w:ascii="Arial" w:hAnsi="Arial"/>
          <w:b/>
          <w:sz w:val="28"/>
          <w:szCs w:val="28"/>
        </w:rPr>
        <w:t>. FAKÜLTESİ DEKANLIĞ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ölümümüz öğrencilerinden </w:t>
      </w:r>
      <w:r>
        <w:rPr>
          <w:rFonts w:cs="Arial" w:ascii="Arial" w:hAnsi="Arial"/>
          <w:bCs/>
          <w:sz w:val="22"/>
          <w:szCs w:val="22"/>
        </w:rPr>
        <w:t>okul numarası</w:t>
      </w:r>
      <w:bookmarkStart w:id="0" w:name="_Hlk6324608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umaralı </w:t>
      </w:r>
      <w:bookmarkEnd w:id="0"/>
      <w:r>
        <w:rPr>
          <w:rFonts w:cs="Arial" w:ascii="Arial" w:hAnsi="Arial"/>
          <w:bCs/>
          <w:sz w:val="22"/>
          <w:szCs w:val="22"/>
        </w:rPr>
        <w:t>adı soyad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lı öğrencinin 20...- 20…</w:t>
      </w:r>
      <w:r>
        <w:rPr>
          <w:rFonts w:cs="Arial" w:ascii="Arial" w:hAnsi="Arial"/>
          <w:iCs/>
          <w:sz w:val="22"/>
          <w:szCs w:val="22"/>
        </w:rPr>
        <w:t xml:space="preserve"> eğitim öğretim yılı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 yarıyılında Erasmus+ programı kapsamında </w:t>
      </w:r>
      <w:r>
        <w:rPr>
          <w:rFonts w:cs="Arial" w:ascii="Arial" w:hAnsi="Arial"/>
          <w:bCs/>
          <w:sz w:val="22"/>
          <w:szCs w:val="22"/>
        </w:rPr>
        <w:t>gidilen üniversitenin adı</w:t>
      </w:r>
      <w:r>
        <w:rPr>
          <w:rFonts w:cs="Arial" w:ascii="Arial" w:hAnsi="Arial"/>
          <w:iCs/>
          <w:sz w:val="22"/>
          <w:szCs w:val="22"/>
        </w:rPr>
        <w:t xml:space="preserve"> hareketlilik sürecini tamamlamış olup, almış olduğu derslerin dönüşümünü yapmak üzere Bölüm Uyum Komisyonu’na başvurmuştur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/ …/ 20…</w:t>
      </w:r>
      <w:r>
        <w:rPr>
          <w:rFonts w:cs="Arial" w:ascii="Arial" w:hAnsi="Arial"/>
          <w:sz w:val="22"/>
          <w:szCs w:val="22"/>
        </w:rPr>
        <w:t xml:space="preserve"> tarihinde toplanmış olan komisyonumuz ilgili öğrencinin durumunu incelemiş ve ders eşleştirme ve sayıştırma işlemini gerçekleştirmişt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apılan çalışmalara gö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ğrencinin yurt dışında almış olduğu derslerin </w:t>
      </w:r>
      <w:r>
        <w:rPr>
          <w:rFonts w:cs="Arial" w:ascii="Arial" w:hAnsi="Arial"/>
          <w:bCs/>
          <w:sz w:val="22"/>
          <w:szCs w:val="22"/>
        </w:rPr>
        <w:t>ders sayısı</w:t>
      </w:r>
      <w:r>
        <w:rPr>
          <w:rFonts w:cs="Arial" w:ascii="Arial" w:hAnsi="Arial"/>
          <w:iCs/>
          <w:sz w:val="22"/>
          <w:szCs w:val="22"/>
        </w:rPr>
        <w:t xml:space="preserve"> tanesinden </w:t>
      </w:r>
      <w:r>
        <w:rPr>
          <w:rFonts w:cs="Arial" w:ascii="Arial" w:hAnsi="Arial"/>
          <w:sz w:val="22"/>
          <w:szCs w:val="22"/>
        </w:rPr>
        <w:t>başarılı olduğu</w:t>
      </w:r>
    </w:p>
    <w:p>
      <w:pPr>
        <w:pStyle w:val="Normal"/>
        <w:numPr>
          <w:ilvl w:val="0"/>
          <w:numId w:val="1"/>
        </w:numPr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ınmış ve başarılmış olan </w:t>
      </w:r>
      <w:r>
        <w:rPr>
          <w:rFonts w:cs="Arial" w:ascii="Arial" w:hAnsi="Arial"/>
          <w:bCs/>
          <w:sz w:val="22"/>
          <w:szCs w:val="22"/>
        </w:rPr>
        <w:t>ders sayısı</w:t>
      </w:r>
      <w:r>
        <w:rPr>
          <w:rFonts w:cs="Arial" w:ascii="Arial" w:hAnsi="Arial"/>
          <w:sz w:val="22"/>
          <w:szCs w:val="22"/>
        </w:rPr>
        <w:t xml:space="preserve"> dersin toplam ECTS kredisinin </w:t>
      </w:r>
      <w:r>
        <w:rPr>
          <w:rFonts w:cs="Arial" w:ascii="Arial" w:hAnsi="Arial"/>
          <w:bCs/>
          <w:sz w:val="22"/>
          <w:szCs w:val="22"/>
        </w:rPr>
        <w:t>toplam</w:t>
      </w:r>
      <w:r>
        <w:rPr>
          <w:rFonts w:cs="Arial" w:ascii="Arial" w:hAnsi="Arial"/>
          <w:sz w:val="22"/>
          <w:szCs w:val="22"/>
        </w:rPr>
        <w:t xml:space="preserve"> olduğu</w:t>
      </w:r>
    </w:p>
    <w:p>
      <w:pPr>
        <w:pStyle w:val="Normal"/>
        <w:numPr>
          <w:ilvl w:val="0"/>
          <w:numId w:val="1"/>
        </w:numPr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nüştürme işlemi sonucunda, öğrencinin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 yarıyılındaki derslerinin </w:t>
      </w:r>
      <w:r>
        <w:rPr>
          <w:rFonts w:cs="Arial" w:ascii="Arial" w:hAnsi="Arial"/>
          <w:bCs/>
          <w:sz w:val="22"/>
          <w:szCs w:val="22"/>
        </w:rPr>
        <w:t>ders sayısı</w:t>
      </w:r>
      <w:r>
        <w:rPr>
          <w:rFonts w:cs="Arial" w:ascii="Arial" w:hAnsi="Arial"/>
          <w:iCs/>
          <w:sz w:val="22"/>
          <w:szCs w:val="22"/>
        </w:rPr>
        <w:t xml:space="preserve"> tanesinden</w:t>
      </w:r>
      <w:r>
        <w:rPr>
          <w:rFonts w:cs="Arial" w:ascii="Arial" w:hAnsi="Arial"/>
          <w:sz w:val="22"/>
          <w:szCs w:val="22"/>
        </w:rPr>
        <w:t xml:space="preserve"> muaf olması gerekti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rına varılmıştı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a göre ilgili öğrencinin </w:t>
      </w:r>
      <w:r>
        <w:rPr>
          <w:rFonts w:cs="Arial" w:ascii="Arial" w:hAnsi="Arial"/>
          <w:bCs/>
          <w:sz w:val="22"/>
          <w:szCs w:val="22"/>
        </w:rPr>
        <w:t>sınıf düzeyi</w:t>
      </w:r>
      <w:r>
        <w:rPr>
          <w:rFonts w:cs="Arial" w:ascii="Arial" w:hAnsi="Arial"/>
          <w:iCs/>
          <w:sz w:val="22"/>
          <w:szCs w:val="22"/>
        </w:rPr>
        <w:t xml:space="preserve"> sınıfın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 yarıyılında gidilen üniversiteden alıp başarılı olduğu ve ekli listede gösterilen derslerin transkripte işlenmesi ve bir sonraki yarıyıl olan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] yarıyılı için ders yazımlarına sağlanabilmesi hususunda gereğini bilgilerinize arz ederiz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vanı, adı soyad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vanı, adı soyadı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Başkan Y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Uyum Komisyonu Üye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Erasmus+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Uyum Komisyonu Üyes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vanı, adı soyadı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Başkanı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Uyum Komisyonu Başkan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L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-1: Öğrencinin ilgili üniversiteden getirdiği ders ve not dökümü</w:t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-2: Öğrenci yurt dışına çıkmadan önce hazırlanmış olan ders sayıştırma belgesi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20... - 20… AKADEMİK YILI GÜZ / BAHAR DÖNEMİ İÇİN ERASMUS+ PROGRAMI DERS DÖNÜŞÜM BELG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55"/>
        <w:gridCol w:w="3055"/>
        <w:gridCol w:w="3055"/>
        <w:gridCol w:w="305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ı-Soyadı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ı soyad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marası:</w:t>
            </w:r>
            <w:r>
              <w:rPr/>
              <w:t xml:space="preserve"> okul numaras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kültesi:</w:t>
            </w:r>
            <w:r>
              <w:rPr/>
              <w:t xml:space="preserve"> Fakültenin Ad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ölümü:</w:t>
            </w:r>
            <w:r>
              <w:rPr/>
              <w:t xml:space="preserve"> Bölüm Ad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üzeyi:</w:t>
            </w:r>
            <w:r>
              <w:rPr/>
              <w:t xml:space="preserve"> Lisans/Lisansüst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502"/>
        <w:gridCol w:w="1318"/>
        <w:gridCol w:w="1241"/>
        <w:gridCol w:w="1201"/>
        <w:gridCol w:w="1219"/>
        <w:gridCol w:w="2861"/>
        <w:gridCol w:w="1273"/>
        <w:gridCol w:w="1080"/>
        <w:gridCol w:w="1219"/>
      </w:tblGrid>
      <w:tr>
        <w:trPr>
          <w:trHeight w:val="525" w:hRule="atLeast"/>
        </w:trPr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İSAFİR OLUNAN ÜNİVERSİTEDE ALINAN ve TRANSKRİPTE İŞLENMESİ GEREKEN DERSL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808080"/>
              </w:rPr>
              <w:t>*Transkripte İşlenmesi Gereken Kısımlar Gri Renkle Gösterilmiştir.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Ders Kodu</w:t>
              <w:br/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2"/>
              </w:rPr>
              <w:t>(Yurtdışında alınan)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Ders</w:t>
              <w:br/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2"/>
              </w:rPr>
              <w:t>(Yurtdışında alınan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Transkripte İşlenecek *ECTS</w:t>
              <w:br/>
              <w:t>Kredisi</w:t>
              <w:br/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2"/>
              </w:rPr>
              <w:t>(Yurtdışında alınan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urtdışında Alınan Dersin Yerel Kredis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urtdışında Alınan Dersi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TS Not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Ders Kodu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Ü’deki Eşdeğer Ders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Ü’deki Eşdeğer Dersin ECTS Kredis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Ü’deki Eşdeğer Dersin Yerel Kredisi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Notu / Yerel Harf Notu</w:t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7"/>
        <w:gridCol w:w="3260"/>
        <w:gridCol w:w="3402"/>
        <w:gridCol w:w="4111"/>
      </w:tblGrid>
      <w:tr>
        <w:trPr>
          <w:trHeight w:val="521" w:hRule="atLeast"/>
        </w:trPr>
        <w:tc>
          <w:tcPr>
            <w:tcW w:w="1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LÜM KOMİSYONU ONAY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Bölüm uyum komisyonu yukarıdaki listede belirtilen 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3"/>
                <w:szCs w:val="23"/>
              </w:rPr>
              <w:t>Erasmus+ programı kapsamında yurtdışında alınan derslerin eşdeğer listede gösterilen şekilde tanındığını ve gösterildiği gibi öğrencinin transkriptine işlenmesini onaylar.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ANLIK ONAYI</w:t>
            </w:r>
          </w:p>
        </w:tc>
      </w:tr>
      <w:tr>
        <w:trPr>
          <w:trHeight w:val="521" w:hRule="atLeast"/>
        </w:trPr>
        <w:tc>
          <w:tcPr>
            <w:tcW w:w="1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van-İsim:</w:t>
            </w:r>
          </w:p>
        </w:tc>
      </w:tr>
      <w:tr>
        <w:trPr>
          <w:trHeight w:val="521" w:hRule="atLeast"/>
        </w:trPr>
        <w:tc>
          <w:tcPr>
            <w:tcW w:w="1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Başkan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Komisyonu Başk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Erasmus+ Koordinatör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Komisyonu Üy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Başkanı Yr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Komisyonu Üy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van-İ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hür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ge">
                  <wp:posOffset>68580</wp:posOffset>
                </wp:positionV>
                <wp:extent cx="6294755" cy="1259840"/>
                <wp:effectExtent l="0" t="0" r="0" b="0"/>
                <wp:wrapNone/>
                <wp:docPr id="4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260000"/>
                          <a:chOff x="0" y="0"/>
                          <a:chExt cx="629460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2376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tr-TR" w:bidi="ar-SA"/>
                                </w:rPr>
                                <w:t>TRABZON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DIŞ İLİŞKİLER OFİ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sim 7" descr=""/>
                          <pic:cNvPicPr/>
                        </pic:nvPicPr>
                        <pic:blipFill>
                          <a:blip r:embed="rId7"/>
                          <a:srcRect l="13235" t="12586" r="12866" b="13516"/>
                          <a:stretch/>
                        </pic:blipFill>
                        <pic:spPr>
                          <a:xfrm>
                            <a:off x="2517840" y="0"/>
                            <a:ext cx="126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8600" y="47160"/>
                            <a:ext cx="2376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tr-TR" w:bidi="ar-SA"/>
                                </w:rPr>
                                <w:t>TRABZO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OFFICE OF INTERNATIONAL REL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29.95pt;margin-top:5.4pt;width:495.65pt;height:99.2pt" coordorigin="2599,108" coordsize="9913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9;top:145;width:3741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tr-TR" w:bidi="ar-SA"/>
                          </w:rPr>
                          <w:t>TRABZON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DIŞ İLİŞKİLER OFİS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7" stroked="f" o:allowincell="f" style="position:absolute;left:6564;top:108;width:1983;height:198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70;top:183;width:3741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tr-TR" w:bidi="ar-SA"/>
                          </w:rPr>
                          <w:t>TRABZON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OFFICE OF INTERNATIONAL REL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" w:type="pct"/>
        <w:jc w:val="left"/>
        <w:tblInd w:w="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4"/>
        <w:gridCol w:w="367"/>
        <w:gridCol w:w="340"/>
        <w:gridCol w:w="31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CTS System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RU Grading System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tt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quivalent value at TR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centa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finitio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-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0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cessful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-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5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-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-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-69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-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successful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-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-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F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-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709" w:top="765" w:footer="0" w:bottom="284"/>
      <w:cols w:num="2" w:equalWidth="false" w:sep="false">
        <w:col w:w="10914" w:space="568"/>
        <w:col w:w="36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43785</wp:posOffset>
          </wp:positionH>
          <wp:positionV relativeFrom="paragraph">
            <wp:posOffset>-343535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1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1" t="12571" r="12859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343785</wp:posOffset>
          </wp:positionH>
          <wp:positionV relativeFrom="paragraph">
            <wp:posOffset>-343535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2" name="Resim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43785</wp:posOffset>
          </wp:positionH>
          <wp:positionV relativeFrom="paragraph">
            <wp:posOffset>-343535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3" name="Resim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1" t="12571" r="12859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1:00Z</dcterms:created>
  <dc:creator>akcay</dc:creator>
  <dc:description/>
  <cp:keywords/>
  <dc:language>en-US</dc:language>
  <cp:lastModifiedBy>GURHAN BEBEK</cp:lastModifiedBy>
  <cp:lastPrinted>2014-11-04T14:16:00Z</cp:lastPrinted>
  <dcterms:modified xsi:type="dcterms:W3CDTF">2022-07-27T12:25:00Z</dcterms:modified>
  <cp:revision>4</cp:revision>
  <dc:subject/>
  <dc:title>ERASMUS ÖĞRENCİLERİ NOT DÖNÜŞTÜRME ÇİZELGESİ</dc:title>
</cp:coreProperties>
</file>