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RABZON ÜNİVERSİT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ÖĞRENCİ İŞLERİ DAİRE BAŞKANLIĞI’N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 Fakültesi ……………….. Bölümü’nde eğitimine devam eden (……… numaralı)</w:t>
      </w:r>
      <w:r>
        <w:rPr/>
        <w:t xml:space="preserve"> </w:t>
      </w:r>
      <w:r>
        <w:rPr>
          <w:rFonts w:cs="Arial" w:ascii="Arial" w:hAnsi="Arial"/>
        </w:rPr>
        <w:t>bir ………… öğrencisi olarak, …… - …… dönemi Erasmus+ programı kapsamında …/ … /20… – …/ …/20… tarihleri arasında ………………..  Üniversitesi’nde okumaya hak kazandım. İlgili ülkeye … yıllık vize alabilmem için … yıllık Harçsız pasaport yazısının tarafınızca tarafıma iletilmesini saygılarımla arz ederim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 … /20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(imza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-Soyad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98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6372" w:firstLine="4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6372" w:firstLine="4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>
          <w:rFonts w:ascii="Arial" w:hAnsi="Arial" w:cs="Arial"/>
        </w:rPr>
      </w:pPr>
      <w:r>
        <w:rPr>
          <w:rFonts w:cs="Arial" w:ascii="Arial" w:hAnsi="Arial"/>
        </w:rPr>
        <w:t>Ekl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saport Alımı İçin Yaz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28"/>
        </w:tabs>
        <w:ind w:left="8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9:00Z</dcterms:created>
  <dc:creator>dell</dc:creator>
  <dc:description/>
  <cp:keywords/>
  <dc:language>en-US</dc:language>
  <cp:lastModifiedBy>GURHAN BEBEK</cp:lastModifiedBy>
  <dcterms:modified xsi:type="dcterms:W3CDTF">2021-02-02T12:20:00Z</dcterms:modified>
  <cp:revision>7</cp:revision>
  <dc:subject/>
  <dc:title>15</dc:title>
</cp:coreProperties>
</file>